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PŘÍMĚSTSKÝ TÁBOR  N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>JARNÍ PRÁZDNINY V DDM</w:t>
      </w:r>
      <w:r>
        <w:rPr>
          <w:rFonts w:cs="Bookman Old Style" w:ascii="Bookman Old Style" w:hAnsi="Bookman Old Style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rčeno pro děti  ZŠ 7-15 let</w:t>
      </w:r>
    </w:p>
    <w:p>
      <w:pPr>
        <w:pStyle w:val="Standard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ín: 24.2. – 28.2. 2025     od 8 – 15 hodin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Cena za celý týden  1500 Kč</w:t>
        <w:tab/>
        <w:t>(platba předem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na za jeden den :  </w:t>
        <w:tab/>
        <w:t xml:space="preserve">pondělí, čtvrtek, pátek </w:t>
        <w:tab/>
        <w:tab/>
        <w:t xml:space="preserve">300 Kč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středa výlet do Galaxie </w:t>
        <w:tab/>
        <w:tab/>
        <w:t>500 Kč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zahrnuje vstupné, dopravné, materiál. Oběd děti dostanou pouze v pondělí.</w:t>
      </w:r>
    </w:p>
    <w:p>
      <w:pPr>
        <w:pStyle w:val="Standard"/>
        <w:rPr/>
      </w:pPr>
      <w:r>
        <w:rPr>
          <w:sz w:val="28"/>
          <w:szCs w:val="28"/>
        </w:rPr>
        <w:t>Vedoucí: Monika Bartošáková, Hana Tarabusová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PŘIHLÁŠ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Style w:val="Fsl"/>
          <w:rFonts w:eastAsia="Arial Rounded MT Bold;Calibri" w:cs="Arial Rounded MT Bold;Calibri" w:ascii="Arial Rounded MT Bold;Calibri" w:hAnsi="Arial Rounded MT Bold;Calibri"/>
          <w:sz w:val="28"/>
          <w:szCs w:val="28"/>
        </w:rPr>
        <w:t xml:space="preserve">   </w:t>
      </w:r>
    </w:p>
    <w:p>
      <w:pPr>
        <w:pStyle w:val="Bezmezer"/>
        <w:tabs>
          <w:tab w:val="clear" w:pos="708"/>
          <w:tab w:val="center" w:pos="5103" w:leader="none"/>
        </w:tabs>
        <w:rPr/>
      </w:pPr>
      <w:r>
        <w:rPr>
          <w:rFonts w:cs="Times New Roman" w:ascii="Times New Roman" w:hAnsi="Times New Roman"/>
        </w:rPr>
        <w:t>Jméno a příjmení dítěte : ………………………………………… Telefon rodič: ………..………………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Datum narození : …………………………..…  Bydliště : …………………..……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>
          <w:u w:val="single"/>
        </w:rPr>
      </w:pPr>
      <w:r>
        <w:rPr>
          <w:u w:val="single"/>
        </w:rPr>
        <w:t>Prohlášení rodičů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hlašuji, že můj syn /dcera/ ……………………………………………. je zdravotně způsobilý/á  se zúčastnit se akce na jarní prázdniny DDM Val. Klobouky ve dnech 24.-28.2.2025. Podrobil/a se stanoveným pravidelným očkováním. Souhlasím s fotografováním dítěte a případným vyvěšením fotografií na nástěnkách nebo webových stránkách DDM.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/>
          <w:bCs/>
          <w:color w:val="000000"/>
          <w:shd w:fill="FFFFFF" w:val="clear"/>
        </w:rPr>
        <w:t>V rámci akce příměstský tábor pořádané příspěvkovou organizací DDM Val. Klobouky budou pořizovány obrazové a zvukové záznamy za účelem prezentace organizátora akce. Příspěvková organizace DDM Val. Klobouky nenese odpovědnost za záznamy pořízené a zveřejněné jinými subjekty.</w:t>
      </w:r>
      <w:r>
        <w:rPr/>
        <w:t xml:space="preserve"> Rovněž dávám souhlas s případným ošetřením lékař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kyny, upřesnění programu a bezinfekčnost bude od 18.2.2025 ke stažení na stránkách ww.dddmvk.cz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pozorňuji na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um : ………………………………    Podpis rodičů : …………………………….</w:t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plněné přihlášky i s penězi odevzdejte v DDM v týdnu 3.-7.úno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případě malého zájmu se tábor NEKONÁ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NFORMACE na tel. 731163592, Hana Tarabusová</w:t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Fsl">
    <w:name w:val="fs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6:00Z</dcterms:created>
  <dc:creator>PC</dc:creator>
  <dc:description/>
  <dc:language>en-US</dc:language>
  <cp:lastModifiedBy>Hana DDM</cp:lastModifiedBy>
  <cp:lastPrinted>2024-03-04T16:43:00Z</cp:lastPrinted>
  <dcterms:modified xsi:type="dcterms:W3CDTF">2025-01-29T10:12:00Z</dcterms:modified>
  <cp:revision>3</cp:revision>
  <dc:subject/>
  <dc:title/>
</cp:coreProperties>
</file>